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&lt;&lt;</w:t>
      </w:r>
      <w:r>
        <w:rPr>
          <w:b/>
          <w:bCs/>
          <w:color w:val="000000"/>
          <w:sz w:val="28"/>
          <w:szCs w:val="28"/>
        </w:rPr>
        <w:t>家畜解剖生理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&gt;&gt;</w:t>
      </w:r>
      <w:r>
        <w:rPr>
          <w:b/>
          <w:bCs/>
          <w:color w:val="000000"/>
          <w:sz w:val="28"/>
          <w:szCs w:val="28"/>
        </w:rPr>
        <w:t>实</w:t>
      </w:r>
      <w:r>
        <w:rPr>
          <w:b/>
          <w:bCs/>
          <w:color w:val="000000"/>
          <w:sz w:val="28"/>
          <w:szCs w:val="28"/>
        </w:rPr>
        <w:t>训考核方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实践教学目标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熟练掌握显微镜的构造、使用和保养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熟悉牛活体触摸的方法和技巧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掌握和了解全身骨骼的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熟悉消化系统各器官形态构造的观察及小肠、肝的组织学构造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熟悉呼吸器官形态构造及肺脏组织学构造的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熟悉泌尿器官形态构造及组织学构造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熟悉家畜生殖器官的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掌握心脏的构造及血细胞的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熟练掌握淋巴结和脾组织构造的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掌握家禽内脏器官观察方法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掌握家畜生理常数的测定技术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熟悉和掌握畜禽内脏系统器官观察方法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二、素质教育目标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家畜解剖生理课程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是以实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践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为基础的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专业基础课程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，观察和实验是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学习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的基本方法。学生进行实验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实训、教学实习，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不仅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认识家畜解剖结构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而且在实践中逐步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培养创新精神和实践能力，促进自身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综合素质提高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和世界观的形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一）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激发学生的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实习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兴趣和求知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二）培养学生形成严谨的实验操作规范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三）强化学生实践动手能力，培养学生勤于实践、勇于实践、善于操作的良好习惯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四）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增强学生的创新意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五）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帮助学生掌握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科学、正确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的研究方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六）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培养学生综合实践能力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（七）培养学生吃苦耐劳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家畜解剖生理技能考核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3"/>
        <w:gridCol w:w="2460"/>
        <w:gridCol w:w="1500"/>
        <w:gridCol w:w="2738"/>
      </w:tblGrid>
      <w:tr>
        <w:trPr>
          <w:trHeight w:val="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镜的构造、使用及保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说出各部件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取镜、对光、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完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使用高低培镜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察到清晰图像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完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包镜、还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单人操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各项内容操作正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正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基本正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正确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余基本正确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错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达不到及格标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官组织切片观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镜下观察以下器官组织结构：胃、肠、肝、肺、淋巴结、脾脏、睾丸、卵巢、肾、皮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生现场随机抽取三张切片显微镜观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该器官名称，并说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片平均时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m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规定时间内，三张切片全部辩认正确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三张切片全部辩认正确，但超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规定时间内确认二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达不到及格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活体触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表主要部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骨性、肌性标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身关节名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身浅层淋巴结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ipt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现场随机抽取教师编好的题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），单人考核，部位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答出全部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位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只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部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脏主要器官在体表投影位置的识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指出以下器官的体表投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刍动物四个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动物胃、小肠、盲肠、结肠、心脏、肺、喉、肾、卵巢、子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现场随机抽取教师编好的题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），单人考核，部位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正确答出全部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正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正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正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器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动物生理指标测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音、胃肠蠕动音、呼吸音的听取；脉搏检查；呼吸率、心率和体温测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现场随机抽取教师编好的题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），单人考核，结果准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内容全部正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内容正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内容正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下内容正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动物主要内脏器官形态结构识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、肠、肝、肺、淋巴结、脾脏、睾丸、卵巢、肾、心脏、子宫、膀胱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现场随机抽取教师编好的题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），单人考核，准确识别其形态结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：准确答出全部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：准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：准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器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：准确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器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