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鸡寄生虫病的防控</w:t>
      </w:r>
    </w:p>
    <w:p>
      <w:pPr>
        <w:pStyle w:val="Normal"/>
        <w:ind w:firstLine="420"/>
        <w:rPr>
          <w:bCs/>
          <w:sz w:val="28"/>
          <w:szCs w:val="30"/>
        </w:rPr>
      </w:pPr>
      <w:r>
        <w:rPr>
          <w:bCs/>
          <w:sz w:val="28"/>
          <w:szCs w:val="30"/>
        </w:rPr>
        <w:t>一、判断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消灭库蠓等吸血昆虫是预防组织滴虫病的关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寄生于鸡体内的球虫主要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，其中致病力最强、危害最大的是毒害艾美耳球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卡氏住白细胞原虫病的传播者为库蠓，沙氏住白细胞原虫病的传播者为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鸭球虫的发育过程也需要经过裂殖生殖、配子生殖和孢子生殖三个阶段，与鸡艾美耳球虫的发育过程相似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、选择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柔嫩艾美耳球虫主要侵害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盲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小肠中段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肠前段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垫料潮湿对鸡球虫卵囊的发育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利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利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影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鸡球虫病的诊断常用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清学方法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饱和盐水漂浮法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显微镜直接观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补充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可大幅度地降低柔嫩艾美耳球虫发病的死亡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K         B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A             C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鸡组织滴虫病特征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盲肠溃疡和肝脏坏死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盲肠溃疡和肾脏坏死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盲肠溃疡和小肠坏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球虫病实施治疗应不晚于感染后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h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6h 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h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具有抗球虫作用的药物是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伊维菌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多西环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莫能菌素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观霉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泰乐菌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预防鸡住白细胞虫病可选用的药物是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噻嘧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乙胺嘧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伊维菌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左旋咪唑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阿苯达唑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治疗鸡球虫病可选用的药物是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氨丙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左旋咪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阿苯达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芬苯达唑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咪唑苯脲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柔嫩艾美耳球虫病的病变主要出现在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十二指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空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回肠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盲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直肠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养鸡场散养的</w:t>
      </w:r>
      <w:r>
        <w:rPr>
          <w:rFonts w:cs="宋体;SimSun" w:ascii="宋体;SimSun" w:hAnsi="宋体;SimSun"/>
          <w:sz w:val="24"/>
        </w:rPr>
        <w:t xml:space="preserve">1000 </w:t>
      </w:r>
      <w:r>
        <w:rPr>
          <w:rFonts w:ascii="宋体;SimSun" w:hAnsi="宋体;SimSun" w:cs="宋体;SimSun"/>
          <w:sz w:val="24"/>
        </w:rPr>
        <w:t>只肉仔鸡，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龄起大批鸡精神委顿，食欲减退，双翅下垂，羽毛逆立，下痢至排大量血便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周内死亡率达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 xml:space="preserve">以上。该鸡群最可能的诊断是 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蛔虫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球虫病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织滴虫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隐孢子虫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大肠杆菌病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住白细胞虫病的传播过程需要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为传播媒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饲料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工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吸血昆虫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三、简答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何防治鸡球虫病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组织滴虫病的病理变化有哪些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肉鸡抗球虫药的使用方案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22:00Z</dcterms:created>
  <dc:creator>Administrator</dc:creator>
  <dc:description/>
  <cp:keywords/>
  <dc:language>en-US</dc:language>
  <cp:lastModifiedBy>FKL</cp:lastModifiedBy>
  <dcterms:modified xsi:type="dcterms:W3CDTF">2021-10-30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