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实验训练十五  </w:t>
      </w:r>
      <w:r>
        <w:rPr>
          <w:b/>
          <w:bCs/>
          <w:color w:val="000000"/>
          <w:sz w:val="21"/>
          <w:szCs w:val="21"/>
        </w:rPr>
        <w:t>猪内脏器官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4" w:hanging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1054" w:hanging="1054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掌握猪消化、呼吸、泌尿和生殖系统各个器官的形态构造及位置关系；学习猪解剖的基本技能。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公猪、母猪、解剖刀、剪、骨钳、镊、解剖板、棉线绳、脸盆和毛刷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家畜解剖生理特征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