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鸡传染病的防控</w:t>
      </w:r>
    </w:p>
    <w:p>
      <w:pPr>
        <w:pStyle w:val="Normal"/>
        <w:spacing w:lineRule="exact" w:line="36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项目一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病毒性传染病</w:t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  <w:t>一、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典型性新城疫出现的特征性病变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全身黏膜和浆膜出血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淋巴组织肿胀、出血和坏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肠黏膜有大小不等的出血点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腺胃黏膜水肿，其乳头或乳头间有鲜明的出血点，或有溃疡和坏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典型性新城疫出现的原因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由于母源抗体高，接种新城疫疫苗后不能获得坚强免疫力，当有</w:t>
      </w:r>
      <w:r>
        <w:rPr>
          <w:rFonts w:cs="宋体;SimSun" w:ascii="宋体;SimSun" w:hAnsi="宋体;SimSun"/>
          <w:sz w:val="24"/>
        </w:rPr>
        <w:t>NDV</w:t>
      </w:r>
      <w:r>
        <w:rPr>
          <w:rFonts w:ascii="宋体;SimSun" w:hAnsi="宋体;SimSun" w:cs="宋体;SimSun"/>
          <w:sz w:val="24"/>
        </w:rPr>
        <w:t>侵入时，免疫鸡群可发生非典型新城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由于母源抗体低，接种新城疫疫苗后不能获得坚强免疫力，当有</w:t>
      </w:r>
      <w:r>
        <w:rPr>
          <w:rFonts w:cs="宋体;SimSun" w:ascii="宋体;SimSun" w:hAnsi="宋体;SimSun"/>
          <w:sz w:val="24"/>
        </w:rPr>
        <w:t>NDV</w:t>
      </w:r>
      <w:r>
        <w:rPr>
          <w:rFonts w:ascii="宋体;SimSun" w:hAnsi="宋体;SimSun" w:cs="宋体;SimSun"/>
          <w:sz w:val="24"/>
        </w:rPr>
        <w:t>侵入时，免疫鸡群可发生非典型新城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由于饲养环境不好，会出现非典型性新城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典型性新城疫的症状特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突然发病，迅速死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嗉囊内充满大量酸臭液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腹泻，粪便呈黄绿色或黄白色，有时混有少量血液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仅表现呼吸道和神经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过去曾称为真性鸡瘟的疾病是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新城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呈隐性感染的禽流感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亚洲鸡瘟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致性禽流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新城疫活疫苗为中等毒力的是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鸡新城疫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系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鸡新城疫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 xml:space="preserve">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鸡新城疫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 xml:space="preserve">系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鸡新城疫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油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禽流感病毒的所有宿主中，被认为是流感病毒的最主要的储存宿主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水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候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观赏鸟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患鸡法氏囊感染早期显著肿大，后期萎缩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马立克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霍乱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白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传染性法氏囊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喉气管炎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病鸡有伸颈张口等症状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、鸭均可感染发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本病在鸡群中呈散发性流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疫苗预防常采用滴鼻或喷雾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传染性支气管炎的特征病变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气管黏膜增厚和混浊，表面有结节样病灶，内含干酪样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鼻窦、眶下窦和眼结膜囊内有干酪样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喉和气管黏膜出血和坏死，并有纤维素性假膜覆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气管和支气管黏膜呈卡他性炎症，并有浆液性或干酪样渗出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传染性支气管炎病原的特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属疱疹病毒，在鸡胚中繁殖后在绒尿膜上产生痘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血清型众多，型与型之间的交叉保护力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病毒可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个型，我国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分离株较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属痘病毒，血清型很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马立克病弱毒疫苗用于（    ）日龄雏鸡接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马立克病活疫苗的免疫途径为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点眼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滴鼻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皮下注射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肌肉注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马立克病发生后常可见到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法氏囊萎缩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法氏囊肿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胸腺增生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胸腺出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诊断马立克病必须注意和（    ）鉴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淋巴白血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白痢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新城疫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球虫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马立克病最典型的症状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劈叉姿势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转圈运动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头颈扭转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观星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喉气管炎弱毒苗最佳免疫途径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点眼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气雾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皮下注射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肌肉注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下哪种疾病可引起禽病毒性肿瘤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新城疫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禽流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网状内皮组织增殖病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鸡传染性贫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法氏囊病最易引起哪种年龄的鸡发病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龄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周龄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龄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禽病中，不能经卵传播的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慢性呼吸道病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传染性支气管炎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脑脊髓炎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白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网状内皮组织增殖病最易感染何种家禽（    ）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鸡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火鸡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鸭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法氏囊病对养鸡业的危害可表现在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该病可以侵害各种年龄的鸡，发病率和死亡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该病可感染人，有重要的公共卫生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病可降低疫苗免疫接种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病可引起鸡长期生长不良，饲料利用率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马立克病火鸡疱疹病毒疫苗接种的主要目的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治鸡只感染野毒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后来感染野毒时，可以防治形成肿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诱发高水平母源抗体以保护其后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体内产生保护力很强的中和抗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五万只规模蛋鸡场，鸡突然发病；体温升高、呆立、闭目昏睡。产蛋量大幅度下降或停止，头面部水肿，无毛处皮肤和鸡冠、肉髯等出血、发绀，流泪；呼吸高度困难，不断吞咽、甩头，口流黏液、叫声沙哑，头颈部上下点动或扭曲颤抖；拉黄白、黄绿或绿色稀粪。 以上症状，初步判定该鸡场的鸡感染了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鸡新城疫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鸡传染支气管炎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传染性喉气管炎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禽流感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蛋鸡产蛋下降综合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曲霉菌病的传染来源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发病禽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带菌禽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霉的饲料和垫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污染有霉菌孢子的禽舍空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喉气管炎的临床特征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呼吸困难，下痢，神经紊乱，黏膜和浆膜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呼吸困难，咳嗽，咳出含有血液的渗出物，喉部和气管黏膜肿胀，出血并形成糜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咳嗽，喷嚏和气管发生啰音。在雏鸡还可出现流涕，产蛋鸡产蛋减少和气管发生罗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咳嗽，流鼻液，呼吸道啰音和张口呼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疾病中，只能使鸡感染的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传染性鼻炎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慢性呼吸道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肠杆菌病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流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禽病中，不能经蛋传染的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慢性呼吸道病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支气管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脑脊髓炎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白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哪种疾病可导致法氏囊萎缩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马立克病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白血病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新城疫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传染性法氏囊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哪种疾病可引起垂直传播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新城疫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禽流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产蛋下降综合症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喉气管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法氏囊病最易引起哪种年龄的鸡发病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 xml:space="preserve">日龄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 xml:space="preserve">周龄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 xml:space="preserve">月龄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-15</w:t>
      </w:r>
      <w:r>
        <w:rPr>
          <w:rFonts w:ascii="宋体;SimSun" w:hAnsi="宋体;SimSun" w:cs="宋体;SimSun"/>
          <w:sz w:val="24"/>
        </w:rPr>
        <w:t>周龄</w:t>
      </w:r>
    </w:p>
    <w:p>
      <w:pPr>
        <w:pStyle w:val="Normal"/>
        <w:rPr/>
      </w:pPr>
      <w:r>
        <w:rPr>
          <w:bCs/>
          <w:sz w:val="28"/>
        </w:rPr>
        <w:t>二、问答题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近年来，鸡传染性法氏囊病的发生和流行出现了哪些新的特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析马立克病免疫失败的原因，针对这些原因应采取哪些措施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Administrator</dc:creator>
  <dc:description/>
  <cp:keywords/>
  <dc:language>en-US</dc:language>
  <cp:lastModifiedBy>FKL</cp:lastModifiedBy>
  <dcterms:modified xsi:type="dcterms:W3CDTF">2021-10-30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