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0-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年度共青团工作先进集体和优秀个人拟表彰名单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55"/>
        <w:gridCol w:w="4293"/>
      </w:tblGrid>
      <w:tr>
        <w:trPr>
          <w:trHeight w:val="400" w:hRule="atLeast"/>
        </w:trPr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共青团“五四红旗团支部”评选结果汇总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四红旗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班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tbl>
      <w:tblPr>
        <w:tblW w:w="8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78"/>
        <w:gridCol w:w="4281"/>
      </w:tblGrid>
      <w:tr>
        <w:trPr>
          <w:trHeight w:val="400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共青团“先进团支部”评选结果汇总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tbl>
      <w:tblPr>
        <w:tblW w:w="8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642"/>
        <w:gridCol w:w="4281"/>
      </w:tblGrid>
      <w:tr>
        <w:trPr>
          <w:trHeight w:val="400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共青团“优秀共青团干部”评选结果汇总表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晴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小恒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萍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咏琪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彩霞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梅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荧荧、邱晓薇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晴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燕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港浩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乔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圣熙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芳、陈苏儿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毅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苗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秋霞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伊、关中林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淑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奋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巧灵、黄金嬴、李嘉咨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淑仪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慧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治冲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龙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莹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明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杰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桂花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读志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鸿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江淳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永欣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丹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琪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梓扬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俊为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雨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清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敏玲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敏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敏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敏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伟鑫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楚苗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派潮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沛琳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雪清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洁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曼霞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淑贞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盈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容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吉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娥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英好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苑莹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蕴良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润欢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丹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洁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莹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菲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芷瑄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朝珠 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思漫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嘉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烨桦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淇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芳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岱莉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栩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映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龙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豪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宗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舒婷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晴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婷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思淇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、胡巧琳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娴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漪媛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云静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文欣、林嘉仪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观燕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健桦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渝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巧飞、 钟誉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鑫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卓坚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浓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曾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树淼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彬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炯林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东城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秋岚、郑晖豪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楷馨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杰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沐鑫、陈庆漩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熳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贞谕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哲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上镇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紫林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纯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文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浩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漂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天胜</w:t>
            </w:r>
          </w:p>
        </w:tc>
      </w:tr>
      <w:tr>
        <w:trPr>
          <w:trHeight w:val="2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文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tbl>
      <w:tblPr>
        <w:tblW w:w="84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539"/>
        <w:gridCol w:w="4258"/>
      </w:tblGrid>
      <w:tr>
        <w:trPr>
          <w:trHeight w:val="400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-202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度共青团“优秀共青团员”评选结果汇总表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媚、邱瑞莲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强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秀珍、李婉柔、罗桦清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舒、冯滔愉、朱艳霞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婷、欧阳婕、阮舒楠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立宇、欧艳美、 庄敏、刘雅姗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英杰、周家明、卓燕妙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琛欣、林嘉伟、丘彩英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业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帮、李叶颖、曾莹洁</w:t>
            </w:r>
          </w:p>
        </w:tc>
      </w:tr>
      <w:tr>
        <w:trPr>
          <w:trHeight w:val="3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佳、邱素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尉菲、孔德颖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紫莹、叶树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洁、车晓雯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静慧、杨宇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嘉仪、冯金婵、林宋珍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菲、潘春梅、谢彩娣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琳萍、陈思棋、吴冰冰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凤梅、刘子瑜、杨妍娃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燧楠、蔡纯灿、周娟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小航、罗思权、李龙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家鑫、方淑仪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权波、游梓彬、陈燕妮、郑少良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怡、刘楚惠、吴彦立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设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宇涛、许明萍、林思琪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资、朱文毅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依妹、苏管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月、陈元娇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芯、杨玉雯、曾翠敏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文康、陈水生、赵小娇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双泽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群、蔡海霞、蔡桂凤、江怡欢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铭、韦晓婷、沙远风、苏贺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亮、吴佳洋、叶银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婷、庄吉丽、高燕玲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静、郑日芳、谭嘉怡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珍、卢欣娴、黎倩怡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辉红、黎成龙、李香叶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纯、谢克龙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燕、李艺信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如、李火凤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思静、陈艳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、李夏缘、范扬柏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潞璇、邱丹妮、陆锦滢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芷瑜、胡秋霞、郑巧宁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棋芳、敬叶欣、张舒慧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玉、阮诗欣、张景祥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湄、杨连铭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乐、温宇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洛、莫鑫锐、袁钰峰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嘉敏、李思欣、詹婷婷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、赖林峰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睿妍、谢晓婷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琴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秋微、黄青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芳莹、刘金芷、林依婷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梅、陈思明、杜晓桃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心怡、黄思清、黄心媚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思、林雅凤、李悦晶、邱仁执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彩鸿、吴晓文、伍宗迪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盈、杨瑞燕、张铭云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胜、植冬梅、周丽珠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影、谢星丽、陈月霞、李柔颖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丽、陈淯财、何静瑶、邹文俊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9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君、陆晓琳、梁洛诗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乔烟、曾小芳、杨丽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仪、陈楠凤、郑婉纯、尤翠如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苑萍、梁小婷、谭玮玮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春燕 、吴贞萍 、窦浩瑞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东红 、詹佳雪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娥 、李佳晶 、黄辛 、黎海伦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婉婷 、李倩雯 、张子敏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洁华 、王祥驰 、练思彤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永君 、黄依涵 、刘彩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妮、徐洁珊 、郭映婷 、宋清清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钰伟 、蔡彩妮 、廖燕兰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嘉琪 、邱晓宇 、郑绮彤 、王秋怡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淑仪 、陈彩弘 、林晓红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怡 、崔锐芬 、陈可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伊婷 、丁浩萍 、黎芯钰 、杜咏琪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怡 、陈子琪 、李惠琦 、李桃爔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与营销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简翠敏 、沈荔湄 、黄倩芳 、刘志伟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蔓淇 、陈娟花 、陈紫莹 、陈泳妃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何逸敏 、黄春雯 、黄思琪 、雷月珠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娟、罗素芳、梁慧珍、蔡小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榕景、苏桂璇、唐瑞欢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曼芸 、许嘉洋 、徐琳妍 、吴婵眷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满 、陈金莹 、苏优玲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咏芝 、郑泽航 、黄锦荣 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文静 、植欣欣 、罗文琴 、禤家裕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梦莹 、徐亦可 、严金 、李丽静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心媚 、冯彩丽 、文静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招迷 、丘雅婷 、陈丹瑜 、黎淑裕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 、许伟涛 、蔡思滢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邱展涛 、黄梓仙 、缪美婷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境电子商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罗林燕 、林明霞 、李思强 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婷、潘锦霞、苏楚漫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彩云、陈莹、林明珠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曼霞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琪、黄美琼、陈丽霞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伟晴、谢秋雨、庄纯丽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樱、林碧珊、翁东旭、郑博天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烁杭、文贵华、李秋霞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道、丘美玲、吴子浩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芹、李伟龙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玲、何绮琳、朱美霞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菲婷、卓海盟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依萍、罗紫花、邬瑞仪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加工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馨、吴琦、谢心诗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燕、林瑞婷、吴卓琪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琴、胡佳茵、许芳红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杰、李浩东、黄明娇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焕清、李苗、彭莹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小东、钟佩玲、庄丽娜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芳妍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月、巫坚祯、余妙婷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桂兰、陆泳攸、赖乙柯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熳倩、谭海霞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烹调工艺与营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妹、李永霞、谢心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期斌、谢湟俊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宗源、 邱介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婷、陈贤滨、古增汇、陈依静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、黄伟、黄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彬彬、廖志腾、林锦涛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海滨、彭清清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丽、张旭祥、邹娜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荣坚、黄俊达、丁永裕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俊、李土军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桦、刘立、刘宗泼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煜彬、吴育展、植文乐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雅、李敏珊、张谨韬、陈雨桐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珠、肖湘红、庞小燕、林日英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锦仪、侯伟建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浩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浩明、庄梓彬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萍、陈作枫、利林柏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煜华、谭桂花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怡、黄月英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铭泽、刘晴、张上镒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壬平、孙堂、谭镜威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茵、谭美婷、赖月珠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逸熙、许桂钊、谭好荃、卢秋桐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漩、黄云翔、庄沐鑫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与服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、岑敏善、洪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彤茵、卢延月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、丘梦丽莎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碧珍、吴雁冰、罗燕婷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焘、曾素娟、黄少游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伊旋、汤淑婷、郑佩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云、黄帅、戚荃荃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应用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月靖、黄诗婷、黄雪妮、吴文婷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胜、吴锐东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尤华、黄煜升、林奕熹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鼎助、骆伟文、邱文羲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超然、吴林泽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朗懿、王泽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2:30Z</dcterms:created>
  <dc:creator>45216</dc:creator>
  <dc:description/>
  <dc:language>en-US</dc:language>
  <cp:lastModifiedBy>宝锋丽出</cp:lastModifiedBy>
  <dcterms:modified xsi:type="dcterms:W3CDTF">2021-05-06T02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ECE089514F0BB1C4170FB51D4116</vt:lpwstr>
  </property>
  <property fmtid="{D5CDD505-2E9C-101B-9397-08002B2CF9AE}" pid="3" name="KSOProductBuildVer">
    <vt:lpwstr>2052-11.1.0.10495</vt:lpwstr>
  </property>
</Properties>
</file>