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淋巴结和脾组织构造的观察</w:t>
      </w:r>
      <w:r>
        <w:rPr>
          <w:b/>
          <w:bCs/>
          <w:color w:val="000000"/>
          <w:sz w:val="21"/>
          <w:szCs w:val="21"/>
        </w:rPr>
        <w:t>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掌握淋巴结和脾的组织构造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淋巴结和脾组织切片、显微镜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免疫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