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消化系统各器官形态构造的观察（</w:t>
      </w:r>
      <w:r>
        <w:rPr>
          <w:b/>
          <w:bCs/>
          <w:color w:val="000000"/>
          <w:sz w:val="21"/>
          <w:szCs w:val="21"/>
        </w:rPr>
        <w:t>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准确识别单室胃动物和多室胃动物各消化器官的形态、结构及位置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牛（羊）猪消化系统各器官标本、录像机、录像带、模型解剖器械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消化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