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四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鸡普通病的防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</w:rPr>
        <w:t>一</w:t>
      </w:r>
      <w:r>
        <w:rPr>
          <w:rFonts w:ascii="宋体;SimSun" w:hAnsi="宋体;SimSun" w:cs="宋体;SimSun"/>
          <w:bCs/>
          <w:sz w:val="28"/>
        </w:rPr>
        <w:t>、判断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内脏型痛风病鸡可见腿、翅关节肿胀，变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生物素又称为核黄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缺乏症可引起血液凝固不良和皮下出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可维持上皮组织结构和功能的完整性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、选择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缺乏可出现多发性神经炎症状，呈现特征性的“观星”姿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 xml:space="preserve">2  </w:t>
      </w:r>
      <w:r>
        <w:rPr>
          <w:rFonts w:cs="宋体;SimSun" w:ascii="宋体;SimSun" w:hAnsi="宋体;SimSun"/>
          <w:sz w:val="24"/>
        </w:rPr>
        <w:t xml:space="preserve">    C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缺乏会出现特征性的“蜷爪麻痹症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     B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 xml:space="preserve">2    </w:t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 xml:space="preserve">6  </w:t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缺乏可见与锰缺乏相似的“脱腱症”症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生物素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胆碱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核黄素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硫胺素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家禽长期缺乏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）时会出现干眼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A      B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D      C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E      D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K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家禽痛风是由于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代谢障碍和肾脏受到损伤使尿酸盐在体内蓄积而致的营养代谢疾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糖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微生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蛋白质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脂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氨基酸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引起雏鸡表现厌食，消瘦，角弓反张，头向后仰呈“观星状”，同时进行性肌麻痹症状比较典型，是缺乏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              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E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一鸡场饲养</w:t>
      </w:r>
      <w:r>
        <w:rPr>
          <w:rFonts w:cs="宋体;SimSun" w:ascii="宋体;SimSun" w:hAnsi="宋体;SimSun"/>
          <w:sz w:val="24"/>
        </w:rPr>
        <w:t>3 000</w:t>
      </w:r>
      <w:r>
        <w:rPr>
          <w:rFonts w:ascii="宋体;SimSun" w:hAnsi="宋体;SimSun" w:cs="宋体;SimSun"/>
          <w:sz w:val="24"/>
        </w:rPr>
        <w:t>只蛋鸡，日粮中钙含量为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钙磷比例为</w:t>
      </w:r>
      <w:r>
        <w:rPr>
          <w:rFonts w:cs="宋体;SimSun" w:ascii="宋体;SimSun" w:hAnsi="宋体;SimSun"/>
          <w:sz w:val="24"/>
        </w:rPr>
        <w:t>3∶1</w:t>
      </w:r>
      <w:r>
        <w:rPr>
          <w:rFonts w:ascii="宋体;SimSun" w:hAnsi="宋体;SimSun" w:cs="宋体;SimSun"/>
          <w:sz w:val="24"/>
        </w:rPr>
        <w:t>。在鸡群中最可能出现具有诊断意义的症状是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腹泻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呼吸增快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体温升高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鸡冠苍白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产软壳蛋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内脏型禽痛风时肾脏主要病变是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出血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坏死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水肿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变性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尿酸盐沉积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三、简答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禽</w:t>
      </w:r>
      <w:r>
        <w:rPr>
          <w:rFonts w:ascii="宋体;SimSun" w:hAnsi="宋体;SimSun" w:cs="宋体;SimSun"/>
          <w:sz w:val="24"/>
        </w:rPr>
        <w:t>啄癖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常见类型</w:t>
      </w:r>
      <w:r>
        <w:rPr>
          <w:rFonts w:ascii="宋体;SimSun" w:hAnsi="宋体;SimSun" w:cs="宋体;SimSun"/>
          <w:sz w:val="24"/>
        </w:rPr>
        <w:t>有哪些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发生啄癖的原因</w:t>
      </w:r>
      <w:r>
        <w:rPr>
          <w:rFonts w:ascii="宋体;SimSun" w:hAnsi="宋体;SimSun" w:cs="宋体;SimSun"/>
          <w:sz w:val="24"/>
        </w:rPr>
        <w:t xml:space="preserve">有哪些？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何防治钙、磷缺乏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8:00Z</dcterms:created>
  <dc:creator>Administrator</dc:creator>
  <dc:description/>
  <cp:keywords/>
  <dc:language>en-US</dc:language>
  <cp:lastModifiedBy>FKL</cp:lastModifiedBy>
  <dcterms:modified xsi:type="dcterms:W3CDTF">2021-10-30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