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鸡传染病的防控</w:t>
      </w:r>
    </w:p>
    <w:p>
      <w:pPr>
        <w:pStyle w:val="Normal"/>
        <w:spacing w:lineRule="exact" w:line="36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子项目二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细菌性传染病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一、单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大肠杆菌病的病变特征是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纤维素性心包炎、肝周炎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肠黏膜出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肠黏膜坏死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凝固性盲肠栓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当前防治禽大肠杆菌病的主要措施是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封锁疫区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免疫接种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药物防治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淘汰感染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葡萄球菌病的传染途径是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损伤的皮肤或黏膜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呼吸道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消化道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飞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葡萄球菌病的特征性症状是（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痢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呼吸困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站立不稳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胸腹下皮肤水肿，紫黑色，内含血样渗出液，脱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下列疾病中呈垂直传播的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白痢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霍乱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传染性法氏囊病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毒支原体感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沙门菌病中，具有公共卫生意义的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鸡白痢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伤寒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副伤寒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白痢和禽伤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白痢最常用的检疫方法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细菌分离鉴定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变态反应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分子生物学方法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玻板凝集试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产蛋母鸡感染鸡白痢沙门菌后常表现为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无任何影响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败血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拉白色、黏糊状粪便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常无临床症状，但产蛋率与受精率降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白痢对成年鸡的侵害主要表现于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慢性肝炎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慢性肠炎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卵巢炎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增生性脾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霍乱的病原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禽巴氏杆菌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多杀性巴氏杆菌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溶血性巴氏杆菌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里氏杆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霍乱剖检的典型病变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败血症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肺出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肾肿大、尿酸盐沉积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肝脏肿大、点状坏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目前禽霍乱疫苗最长的保护期一般为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个月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个月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个月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禽霍乱病原具有诊断意义的特点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病料组织美蓝染色镜检，菌体两极着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革兰染色阴性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对外界抵抗力不强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无鞭毛，不形成芽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传染性鼻炎发病感染较为严重的鸡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雏鸡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青年鸡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老鸡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都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治疗鸡传染性鼻炎最有效的药物是（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链霉素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庆大霉素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磺胺类药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喹诺酮类药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鸡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龄雏鸡发病，排白色浆糊状粪便；肝脏病料接种麦康凯培养基，生长出无色菌落，生长菌革兰染色阴性。该鸡群感染的病原可能是（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大肠杆菌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沙门菌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巴氏杆菌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葡萄球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某鸡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龄雏鸡死亡率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，病死鸡剖检，见肺、肾、肝、心潮红湿润，部分病死雏脐带处可见绿豆大、黄白色包囊状物，卵黄囊呈黄绿色，吸收稍差，此病可能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新城疫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药物中毒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饲料中毒       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肠杆菌感染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>缺乏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二、多项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葡萄球菌的特性有哪些（ 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对外界环境的抵抗力较强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对抗生素易产生耐药性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革兰阳性菌   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革兰阴性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坏死性肠炎的特征性病变是（      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小肠黏膜坏死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小肠黏膜出血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盲肠栓子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肠壁菲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传染性鼻炎的流行特点是（     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潜伏期短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传播快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多发生于青年鸡及成年鸡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病率高、死亡率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三、思考题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鸡白痢的净化检疫程序如何制定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何预防鸡坏死性肠炎的发生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7:00Z</dcterms:created>
  <dc:creator>Administrator</dc:creator>
  <dc:description/>
  <cp:keywords/>
  <dc:language>en-US</dc:language>
  <cp:lastModifiedBy>FKL</cp:lastModifiedBy>
  <dcterms:modified xsi:type="dcterms:W3CDTF">2021-10-30T09:2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