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9  </w:t>
      </w:r>
      <w:r>
        <w:rPr>
          <w:b/>
          <w:bCs/>
          <w:color w:val="000000"/>
          <w:sz w:val="21"/>
          <w:szCs w:val="21"/>
        </w:rPr>
        <w:t>生殖器官的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认识公、母畜生殖系统各器官的形态、构造、位置以及它们之间的相互关系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显示有公、母生殖系统各器官位置关系的尸体标本；牛、羊、猪（公、母）生殖器官的离体标本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生殖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