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任务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无公害猪肉生产技术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无公害猪肉的概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无公害猪肉是指产地环境、生产过程和产品质量符合国家有关标准和规范要求，经认证合格获得认证证书的猪肉产品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无公害猪肉生产的环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我国动物性食品中的</w:t>
      </w:r>
      <w:r>
        <w:rPr>
          <w:rFonts w:ascii="宋体;SimSun" w:hAnsi="宋体;SimSun" w:cs="宋体;SimSun"/>
          <w:color w:val="000000"/>
          <w:szCs w:val="21"/>
        </w:rPr>
        <w:t>有毒有害物质</w:t>
      </w:r>
      <w:r>
        <w:rPr>
          <w:rFonts w:ascii="宋体;SimSun" w:hAnsi="宋体;SimSun" w:cs="宋体;SimSun"/>
          <w:color w:val="000000"/>
          <w:kern w:val="0"/>
          <w:szCs w:val="21"/>
        </w:rPr>
        <w:t>残留主要来源于三方面：一是来源于饲料；二是来源于饲养过程；三是来源于加工过程的残留。因此，无公害猪肉的生产，安全的饲料生产是根本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科学的饲养管理是保证，定点屠宰是关键。所以，从场址选择、猪种引进、饲养管理、环境控制到屠宰加工、粪污处理等各方面都要按照国家相关规定和标准执行。具体如下：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择无公害生产基地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猪场必须选在生态环境良好，不受工业“三废”污染及城镇生活、医疗废弃物污染的区域。猪场布局合理，周边水源丰富，并经常清洗消毒饮水设备，避免病原体滋生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引进健康猪种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从达到无公害标准的猪场引种或购置肉猪，严格按照《种畜禽调运检疫技术规范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16567-199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标准进行检疫，不得从疫区引进种猪和肉猪。引进猪要隔离观察</w:t>
      </w:r>
      <w:r>
        <w:rPr>
          <w:bCs/>
          <w:color w:val="000000"/>
          <w:kern w:val="0"/>
          <w:szCs w:val="21"/>
        </w:rPr>
        <w:t>15~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天，确保无疾病才可进场饲养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控制饲料品质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猪场使用的饲料及其添加剂要符合《无公害食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猪饲养饲料使用准则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Y5032-200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规定，来源于疫病洁净地区，无霉烂变质，未受农药污染或病原体感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生产畜禽全价配合饲料或饲料添加剂时，</w:t>
      </w:r>
      <w:r>
        <w:rPr>
          <w:rFonts w:ascii="宋体;SimSun" w:hAnsi="宋体;SimSun" w:cs="宋体;SimSun"/>
          <w:color w:val="000000"/>
          <w:szCs w:val="21"/>
        </w:rPr>
        <w:t>必须严格执行农业部公布的《饲料药物添加剂使用规范》（农业部公告第</w:t>
      </w:r>
      <w:r>
        <w:rPr>
          <w:rFonts w:cs="宋体;SimSun" w:ascii="宋体;SimSun" w:hAnsi="宋体;SimSun"/>
          <w:color w:val="000000"/>
          <w:szCs w:val="21"/>
        </w:rPr>
        <w:t>168</w:t>
      </w:r>
      <w:r>
        <w:rPr>
          <w:rFonts w:ascii="宋体;SimSun" w:hAnsi="宋体;SimSun" w:cs="宋体;SimSun"/>
          <w:color w:val="000000"/>
          <w:szCs w:val="21"/>
        </w:rPr>
        <w:t>号），合理选用饲料药物添加剂，</w:t>
      </w:r>
      <w:r>
        <w:rPr>
          <w:rFonts w:ascii="宋体;SimSun" w:hAnsi="宋体;SimSun" w:cs="宋体;SimSun"/>
          <w:color w:val="000000"/>
          <w:kern w:val="0"/>
          <w:szCs w:val="21"/>
        </w:rPr>
        <w:t>严禁使用违禁药物和发霉变质的饲料，严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滥用饲料添加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科学饲养，严控饲养过程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饲喂的饲料要新鲜，不喂发霉变质和有毒副作用的饲料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猪的饮用水要符合国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无公害食品——畜禽饮用水水质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5027-200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标准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良好的生活环境条件，要求卫生清洁，通风透气，空气清新，阳光充足，猪舍干燥，合理的温度、湿度和密度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科学的卫生防疫制度。坚持预防为主，防治结合的原则。使用的兽药、疫苗和消毒剂的原则是</w:t>
      </w:r>
      <w:r>
        <w:rPr>
          <w:rFonts w:cs="Arial"/>
          <w:color w:val="000000"/>
          <w:szCs w:val="21"/>
        </w:rPr>
        <w:t>“高效、安全、绿色、经济”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人畜无毒害作用，无药物残留，严禁滥用抗生素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对病死猪作无害化处理，避免流入市场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做好猪场粪尿和废弃物的无害化处理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防止屠宰加工污染。按照《畜禽屠宰卫生检疫规范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467-200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《食品卫生微生物学检验——肉与肉制品检验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4789.17-200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、《肉类加工厂卫生规范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12694-199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要求，加工场所要清洁卫生，严格消毒，达到国家质量标准。这是杜绝病、残死猪肉流入市场，让市民吃上放心肉的保障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推广生态养殖模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谓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态</w:t>
      </w:r>
      <w:r>
        <w:rPr>
          <w:rFonts w:ascii="宋体;SimSun" w:hAnsi="宋体;SimSun" w:cs="宋体;SimSun"/>
          <w:kern w:val="0"/>
          <w:szCs w:val="21"/>
        </w:rPr>
        <w:t>养殖模式，即是</w:t>
      </w:r>
      <w:r>
        <w:rPr>
          <w:rFonts w:ascii="宋体;SimSun" w:hAnsi="宋体;SimSun" w:cs="宋体;SimSun"/>
          <w:bCs/>
          <w:kern w:val="0"/>
          <w:szCs w:val="21"/>
        </w:rPr>
        <w:t>“猪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沼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果（塘、林、菜）生态型养殖模式”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也称种养结合、综合利用型养殖模式，或循环经济型养殖模式。这种养殖模式在进行养殖的同时，使养殖、种植、生活和生态环境高度融合在一起，实现物质循环利用，以及经济、社会和生态环境效益的高度统一。生态养猪模式的本质就是以生态经济原理为基础，包含了清洁生产和绿色消费的内容，体现了“减量化、再利用、再循环”原则，具有良好的生态效益与经济效益，</w:t>
      </w:r>
      <w:r>
        <w:rPr>
          <w:color w:val="333333"/>
          <w:szCs w:val="21"/>
        </w:rPr>
        <w:t>实现资源循环利用，</w:t>
      </w:r>
      <w:r>
        <w:rPr>
          <w:rFonts w:ascii="宋体;SimSun" w:hAnsi="宋体;SimSun" w:cs="宋体;SimSun"/>
          <w:kern w:val="0"/>
          <w:szCs w:val="21"/>
        </w:rPr>
        <w:t>这是一种既养猪、又保护环境的良性生态养殖模式。</w:t>
      </w:r>
    </w:p>
    <w:p>
      <w:pPr>
        <w:pStyle w:val="Normal"/>
        <w:tabs>
          <w:tab w:val="clear" w:pos="420"/>
          <w:tab w:val="left" w:pos="5306" w:leader="none"/>
        </w:tabs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当前，我国幅员辽阔，农业人口众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推广生态</w:t>
      </w:r>
      <w:r>
        <w:rPr>
          <w:rFonts w:ascii="宋体;SimSun" w:hAnsi="宋体;SimSun" w:cs="宋体;SimSun"/>
          <w:kern w:val="0"/>
          <w:szCs w:val="21"/>
        </w:rPr>
        <w:t>养殖模式是使种植业、养殖业与生态环境和谐发展的必由之路。不必过于强调追求规模化和标准化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