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五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鸭鹅常见病的防控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在鸭心包膜，肝脏表面以及气囊产生纤维渗出物的传染病可能是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鸭瘟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鸭大肠杆菌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鸭疫里氏杆菌病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鸭病毒性肝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群成年番鸭突然发病，病死率在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以上，临床表现主要为体温升高、两腿麻痹、排绿色稀粪。剖检见食道黏膜出血、水肿和坏死，并有灰黄色假膜覆盖或溃疡；泄殖腔黏膜出血；肝有坏死点。该群鸭发生的疾病可能是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鸭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禽流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鸭病毒性肝炎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番鸭细小病毒病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鸭疫里默氏杆菌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说法中，错误的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鸭瘟俗称“大头瘟”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鸭病性肝炎主要发生于成年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小鹅瘟的临床特征是食欲废绝、严重下痢。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鸡霍乱可以传染给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鹅瘟的特征性病变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肠肠腔中形成腊肠状栓子    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喉头、气管黏膜出血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肝脏肿大坏死     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脾脏坏死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鉴别诊断鸭疫巴氏杆菌主要与鸭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病进行鉴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肠杆菌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喉气管炎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病毒性肝炎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鸭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下列关于小鹅瘟的描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哪一项是错误的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由美国学者世界上首先发现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病原为小鹅瘟病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该病不能垂直传播  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病变以消化道为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下列关于鸭病毒性肝炎的描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正确的组合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龄以内雏鸭死亡率最高</w:t>
      </w:r>
      <w:r>
        <w:rPr>
          <w:rFonts w:cs="宋体;SimSun" w:ascii="宋体;SimSun" w:hAnsi="宋体;SimSun"/>
          <w:sz w:val="24"/>
        </w:rPr>
        <w:t>;②</w:t>
      </w:r>
      <w:r>
        <w:rPr>
          <w:rFonts w:ascii="宋体;SimSun" w:hAnsi="宋体;SimSun" w:cs="宋体;SimSun"/>
          <w:sz w:val="24"/>
        </w:rPr>
        <w:t>临床表现为角弓反张</w:t>
      </w:r>
      <w:r>
        <w:rPr>
          <w:rFonts w:cs="宋体;SimSun" w:ascii="宋体;SimSun" w:hAnsi="宋体;SimSun"/>
          <w:sz w:val="24"/>
        </w:rPr>
        <w:t>;③</w:t>
      </w:r>
      <w:r>
        <w:rPr>
          <w:rFonts w:ascii="宋体;SimSun" w:hAnsi="宋体;SimSun" w:cs="宋体;SimSun"/>
          <w:sz w:val="24"/>
        </w:rPr>
        <w:t>剖检见肝肿大和大量的出血性斑点</w:t>
      </w:r>
      <w:r>
        <w:rPr>
          <w:rFonts w:cs="宋体;SimSun" w:ascii="宋体;SimSun" w:hAnsi="宋体;SimSun"/>
          <w:sz w:val="24"/>
        </w:rPr>
        <w:t>;④</w:t>
      </w:r>
      <w:r>
        <w:rPr>
          <w:rFonts w:ascii="宋体;SimSun" w:hAnsi="宋体;SimSun" w:cs="宋体;SimSun"/>
          <w:sz w:val="24"/>
        </w:rPr>
        <w:t>病原有二个血清型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①②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②③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①③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①②③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鸭疫巴氏杆菌病的主要特征不包括以下哪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纤维素性心包炎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纤维素性肝周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纤维素性气囊炎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纤维素性肠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鸭病毒性肝炎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个血清型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传染性不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主要发生于雏鸭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病原对外界的抵抗力不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鸭病毒性肝炎的特征性姿势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腿劈叉姿势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角弓反张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运动失调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跛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鸭瘟又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鸭病毒性肝炎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鸭病毒性肠炎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鸭病毒性气管炎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鸭细小病毒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下列不感染鸭瘟的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天鹅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鹅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鸭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 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鸭瘟最主要的传播方式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呼吸道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消化道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眼结膜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皮肤伤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鸭瘟的特征性临床症状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持续性发热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发病急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死亡率高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头颈肿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鸭瘟的特征性剖检变化是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食道坏死性假膜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泄殖腔坏死性假膜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肝点状出血、坏死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出血性败血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简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鸭瘟的病理变化有哪些方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何接种鸭瘟鸡胚化弱毒疫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鸭肝炎的典型临床特征和病理变化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列举鸭的几种最常见的病毒和细菌性传染性疾病，并叙述如何进行鉴别诊断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17:00Z</dcterms:created>
  <dc:creator>Administrator</dc:creator>
  <dc:description/>
  <cp:keywords/>
  <dc:language>en-US</dc:language>
  <cp:lastModifiedBy>FKL</cp:lastModifiedBy>
  <dcterms:modified xsi:type="dcterms:W3CDTF">2021-10-30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