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7  </w:t>
      </w:r>
      <w:r>
        <w:rPr>
          <w:b/>
          <w:bCs/>
          <w:color w:val="000000"/>
          <w:sz w:val="21"/>
          <w:szCs w:val="21"/>
        </w:rPr>
        <w:t>呼吸器官形态构造的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确认家畜呼吸器官的形态和结构；确定喉和肺的体表投影；确认呼吸式；准确测定呼吸频率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家畜头矢状切面标本、头横断面标本、从喉至肺的离体呼吸器官标本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显示肺与胸膜腔位置关系的新鲜标本、活体牛（马）带旗毛夹、粉笔等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呼吸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ind w:firstLine="47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